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ome Budget Management System (HB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ersion 4.3 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BMS is a Shareware product.  Information about Shareware and HB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vered  near the beginning of the main document file HBMS.DOC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like to register, please use this form.  Copy it to your pr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  the INSTALL program print it for you.   The registration fee is $3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includes  a disk with the latest version,  instructions on  h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pass the Shareware announcement  and insert your name into HBMS.EX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ersonalized copy, future updates for the price of media only, and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 support by mail or phone.   Sorry,  but I do not accept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s  at this time.   Users in Canada and other foreign countri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 in U.S.  dollars, with checks drawn on a U.S. Bank.   The Pos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a  good  source for a money order.   There is no  upgrade  char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ly registered users, other than a $5 media/handling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IRCLE DISK SIZE       5-1/4   or   3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                                          Qty    Pric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     ---   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MS v4.3 full registration (includes disk)     ___   $35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evaluation disk only             ___   $ 5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hipping for outside USA and CANADA             $ 2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enclosed (U.S. dollars only)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btained my copy of HBMS from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:  Your name, or company name will be embedded into HBMS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an "X" in the box by the one you want to appear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                 State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hecks payable to:   BRENTSON L. WO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404 Morn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ampa, FL   33615-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h. (813) 886-2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